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The Basket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I’ve been sitting on the bench almost the whole sea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ly, the coach sent me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big guy practically mopped the court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 referee called a fo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hrew the ball to me so I could sh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ig moment.  My big ch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a sweaty mess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20345</wp:posOffset>
            </wp:positionV>
            <wp:extent cx="1917700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bounced the ball until someone ye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 shoot it already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ipped the ball tigh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umped it up through the 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all landed gently on the rim of the bas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lid through the net. Y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elt grea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, I know it was the last ten second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quar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were leading 110 to 66 any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 was the most important shot of the g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o 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ttp://foxweb.marist.edu/users/claire.casaccio/Stargirl%20Grant/Grant%20Middle%20School%20Poems%20II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53:00Z</dcterms:created>
  <dc:creator>07330</dc:creator>
  <dc:description/>
  <cp:keywords/>
  <dc:language>en-US</dc:language>
  <cp:lastModifiedBy>07330</cp:lastModifiedBy>
  <dcterms:modified xsi:type="dcterms:W3CDTF">2008-08-26T19:59:00Z</dcterms:modified>
  <cp:revision>1</cp:revision>
  <dc:subject/>
  <dc:title>“The Basket”</dc:title>
</cp:coreProperties>
</file>